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GALO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Tagalo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. Donald Bowen et al., </w:t>
      </w:r>
      <w:r>
        <w:rPr>
          <w:b/>
          <w:bCs/>
          <w:iCs/>
        </w:rPr>
        <w:t>Beginning Tagalog (BT)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6053/P3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Tagalog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328485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  <w:gridCol w:w="26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Beginning Tagalog (B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BT Units 1-6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BT Units 1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BT Units 7-1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BT Units 19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1.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  <w:gridCol w:w="26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Beginning Tagalog (B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BT Units 1-6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BT Units 13-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BT Units 7-1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BT Units 19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6 hrs/w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TAG.01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59:00Z</dcterms:created>
  <dc:creator>Linda G. Murphy</dc:creator>
  <dc:description/>
  <dc:language>en-US</dc:language>
  <cp:lastModifiedBy>Valued Gateway Client</cp:lastModifiedBy>
  <cp:lastPrinted>2001-09-21T12:13:00Z</cp:lastPrinted>
  <dcterms:modified xsi:type="dcterms:W3CDTF">2002-01-22T08:01:00Z</dcterms:modified>
  <cp:revision>12</cp:revision>
  <dc:subject/>
  <dc:title>TAGALOG</dc:title>
</cp:coreProperties>
</file>