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WEDIS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URPOSE:  Speaking conversational Swedish. This material is newer than that in SWE 06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>If four units are required, then use SWE 0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grid Beach, Anne-Marie Carnemark, Margareta Feller, Margareta Weyl.   </w:t>
      </w:r>
      <w:r>
        <w:rPr>
          <w:b/>
          <w:bCs/>
          <w:iCs/>
        </w:rPr>
        <w:t>Swedish Basic Course (SBC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D/5121/U6/198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211264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Swedish Basic Course (SB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SBC Units 1-5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SBC Units 8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1.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Swedish Basic Course (SBC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SBC Units 1-5, 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SBC Units 8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SWE.09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10:00Z</dcterms:created>
  <dc:creator>Linda G. Murphy</dc:creator>
  <dc:description/>
  <dc:language>en-US</dc:language>
  <cp:lastModifiedBy>Valued Gateway Client</cp:lastModifiedBy>
  <cp:lastPrinted>2001-09-21T12:15:00Z</cp:lastPrinted>
  <dcterms:modified xsi:type="dcterms:W3CDTF">2002-01-22T07:58:00Z</dcterms:modified>
  <cp:revision>4</cp:revision>
  <dc:subject/>
  <dc:title>SWE.09.doc</dc:title>
</cp:coreProperties>
</file>