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WAHIL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Swahili, especially for diplomatic us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arl Stevick, et al., Foreign Service Institute, </w:t>
      </w:r>
      <w:r>
        <w:rPr>
          <w:b/>
          <w:bCs/>
          <w:iCs/>
        </w:rPr>
        <w:t>Swahili Basic Course (SBC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>PL/8702/U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8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FOR EACH LESSON: 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  <w:iCs/>
        </w:rPr>
        <w:t xml:space="preserve">Listen to the entire dialogue </w:t>
      </w:r>
      <w:r>
        <w:rPr/>
        <w:t xml:space="preserve">while following the English translation in the book to tell you what </w:t>
      </w:r>
    </w:p>
    <w:p>
      <w:pPr>
        <w:pStyle w:val="Normal"/>
        <w:jc w:val="both"/>
        <w:rPr/>
      </w:pPr>
      <w:r>
        <w:rPr/>
        <w:t>the 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  <w:iCs/>
        </w:rPr>
        <w:t>Listen again</w:t>
      </w:r>
      <w:r>
        <w:rPr>
          <w:i/>
        </w:rPr>
        <w:t xml:space="preserve">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  <w:iCs/>
        </w:rPr>
        <w:t>Listen again with the book half closed</w:t>
      </w:r>
      <w:r>
        <w:rPr>
          <w:i/>
        </w:rPr>
        <w:t xml:space="preserve"> </w:t>
      </w:r>
      <w:r>
        <w:rPr/>
        <w:t xml:space="preserve">look inside only when you need reminders about the 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  <w:iCs/>
        </w:rPr>
        <w:t>Replay individual phrases and say them aloud</w:t>
      </w:r>
      <w:r>
        <w:rPr>
          <w:b/>
        </w:rPr>
        <w:t xml:space="preserve"> </w:t>
      </w:r>
      <w:r>
        <w:rPr/>
        <w:t>without referring to the book if possible. Imitate th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oice on tape as closely as you can. Replay and repeat each phrase, then add phrases together to build 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b/>
          <w:bCs/>
          <w:iCs/>
        </w:rPr>
        <w:t>build phrases into sentences</w:t>
      </w:r>
      <w:r>
        <w:rPr>
          <w:i/>
        </w:rPr>
        <w:t xml:space="preserve"> </w:t>
      </w:r>
      <w:r>
        <w:rPr/>
        <w:t xml:space="preserve">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  <w:iCs/>
        </w:rPr>
        <w:t>Say the sentences</w:t>
      </w:r>
      <w:r>
        <w:rPr/>
        <w:t xml:space="preserve"> of the dialogue along with the speaker on the tape again and again until you can</w:t>
      </w:r>
    </w:p>
    <w:p>
      <w:pPr>
        <w:pStyle w:val="Normal"/>
        <w:jc w:val="both"/>
        <w:rPr/>
      </w:pPr>
      <w:r>
        <w:rPr/>
        <w:t>produce the foreign sentences easily and quickly given only the English ones as cu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jc w:val="both"/>
        <w:rPr/>
      </w:pPr>
      <w:r>
        <w:rPr/>
        <w:t>Supervisor says the English version of sentences chosen at random from conversations in the assigned</w:t>
      </w:r>
    </w:p>
    <w:p>
      <w:pPr>
        <w:pStyle w:val="Normal"/>
        <w:jc w:val="both"/>
        <w:rPr/>
      </w:pPr>
      <w:r>
        <w:rPr/>
        <w:t xml:space="preserve">material; the student says the German equivalent.  The grade is based on both fluency and accuracy.  </w:t>
      </w:r>
    </w:p>
    <w:p>
      <w:pPr>
        <w:pStyle w:val="Normal"/>
        <w:jc w:val="both"/>
        <w:rPr/>
      </w:pPr>
      <w:r>
        <w:rPr/>
        <w:t xml:space="preserve">All exams are 30 minutes. 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437769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7"/>
                              <w:gridCol w:w="35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FSI Swahili Basic Course (SB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1: SBC, Units 1-28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5: SBC, Units 89-1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2: SBC, Units 29-48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6: SBC, Units 109-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3: SBC, Units 49-68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7: SBC, Units 119-1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4: SBC, Units 69-88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8: SBC, Units 135-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pt;height:85.5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7"/>
                        <w:gridCol w:w="35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FSI Swahili Basic Course (SBC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1: SBC, Units 1-28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5: SBC, Units 89-108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2: SBC, Units 29-48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6: SBC, Units 109-1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3: SBC, Units 49-68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7: SBC, Units 119-124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4: SBC, Units 69-88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8: SBC, Units 135-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 Units</w:t>
            </w: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4 Units</w:t>
            </w:r>
            <w:r>
              <w:rPr>
                <w:b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TIME= 6 hrs/w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Y TIME= 12 hrs/wk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= Block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TERM= Blocks 1 &amp; 2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= Block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= Blocks 3 &amp; 4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432" w:gutter="0" w:header="432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SWA 02 r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28" w:leader="none"/>
        <w:tab w:val="right" w:pos="106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20:46:00Z</dcterms:created>
  <dc:creator>Linda G. Murphy</dc:creator>
  <dc:description/>
  <dc:language>en-US</dc:language>
  <cp:lastModifiedBy>Valued Gateway Client</cp:lastModifiedBy>
  <cp:lastPrinted>2001-09-21T12:16:00Z</cp:lastPrinted>
  <dcterms:modified xsi:type="dcterms:W3CDTF">2002-01-22T07:56:00Z</dcterms:modified>
  <cp:revision>9</cp:revision>
  <dc:subject/>
  <dc:title>SWAHILI</dc:title>
</cp:coreProperties>
</file>