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ANIS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  <w:t>PURPOSE: Speaking conversational Spanish with minimal emphasis on grammar.  Extra work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  <w:t xml:space="preserve">                   </w:t>
      </w:r>
      <w:r>
        <w:rPr/>
        <w:t>on pronunciation in the beginning of cour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ul Pimsleur, </w:t>
      </w:r>
      <w:r>
        <w:rPr>
          <w:b/>
          <w:bCs/>
          <w:iCs/>
        </w:rPr>
        <w:t>Speak and Read Essential Spanish (PS).</w:t>
      </w:r>
      <w:r>
        <w:rPr>
          <w:i/>
        </w:rPr>
        <w:t xml:space="preserve"> </w:t>
      </w:r>
      <w:r>
        <w:rPr/>
        <w:t xml:space="preserve">   LL Call No.: </w:t>
      </w:r>
      <w:r>
        <w:rPr>
          <w:b/>
        </w:rPr>
        <w:t>PC/4121/P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>Berlitz Self-Teaching Record Course: Spanish (BZ).</w:t>
      </w:r>
      <w:r>
        <w:rPr/>
        <w:t xml:space="preserve">   LL Call No.: </w:t>
      </w:r>
      <w:r>
        <w:rPr>
          <w:b/>
        </w:rPr>
        <w:t xml:space="preserve">PC/4121/B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6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FOR EACH LESSON: 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  <w:iCs/>
        </w:rPr>
        <w:t xml:space="preserve">Listen to the entire dialogue </w:t>
      </w:r>
      <w:r>
        <w:rPr/>
        <w:t xml:space="preserve">while following the English translation in the book to tell you what </w:t>
      </w:r>
    </w:p>
    <w:p>
      <w:pPr>
        <w:pStyle w:val="Normal"/>
        <w:jc w:val="both"/>
        <w:rPr/>
      </w:pPr>
      <w:r>
        <w:rPr/>
        <w:t>the foreign sentences mean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  <w:iCs/>
        </w:rPr>
        <w:t>Listen again</w:t>
      </w:r>
      <w:r>
        <w:rPr>
          <w:i/>
        </w:rPr>
        <w:t xml:space="preserve"> </w:t>
      </w:r>
      <w:r>
        <w:rPr/>
        <w:t>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  <w:bCs/>
          <w:iCs/>
        </w:rPr>
        <w:t>Listen again with the book half closed</w:t>
      </w:r>
      <w:r>
        <w:rPr>
          <w:i/>
        </w:rPr>
        <w:t xml:space="preserve"> </w:t>
      </w:r>
      <w:r>
        <w:rPr/>
        <w:t xml:space="preserve">look inside only when you need reminders about the 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Cs/>
          <w:i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oice on tape as closely as you can. Replay and repeat each phrase, then add phrases together to build </w:t>
      </w:r>
    </w:p>
    <w:p>
      <w:pPr>
        <w:pStyle w:val="Normal"/>
        <w:jc w:val="both"/>
        <w:rPr/>
      </w:pPr>
      <w:r>
        <w:rPr/>
        <w:t xml:space="preserve">a full sentence. Continue to </w:t>
      </w:r>
      <w:r>
        <w:rPr>
          <w:b/>
          <w:bCs/>
          <w:iCs/>
        </w:rPr>
        <w:t>build phrases into sentences</w:t>
      </w:r>
      <w:r>
        <w:rPr>
          <w:i/>
        </w:rPr>
        <w:t xml:space="preserve">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  <w:i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>
          <w:sz w:val="22"/>
        </w:rPr>
      </w:pPr>
      <w:r>
        <w:rPr/>
        <w:t>produce the foreign sentences easily and quickly given only the English ones as cu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pervisor says the English version of sentences chosen at random from conversations in the assigned materi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student says the Spanish equivalent.  The grade is based on both fluency and accuracy.  All exams are 3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nutes.  Final is not cumulativ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469646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1"/>
                              <w:gridCol w:w="384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Berlitz Self-Teaching Record Course: Spanish (B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ock 1: BZ Lessons 1-7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ock 4: BZ Lessons 22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ock 2: BZ Lessons 8-14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ock 5: BZ Lessons 28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ock 3: BZ Lessons 15-2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ock 6: BZ Lessons 35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68.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1"/>
                        <w:gridCol w:w="384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Berlitz Self-Teaching Record Course: Spanish (BZ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ock 1: BZ Lessons 1-7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ock 4: BZ Lessons 22-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ock 2: BZ Lessons 8-14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ock 5: BZ Lessons 28-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ock 3: BZ Lessons 15-2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ock 6: BZ Lessons 35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  <w:r>
              <w:rPr>
                <w:b/>
              </w:rPr>
              <w:t xml:space="preserve">                    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TUDY TIME= 6 hrs/w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STUDY TIME= 12 hrs/wk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DTERM= Block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MIDTERM= Blocks 1 &amp; 2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INAL= Block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FINAL= Blocks 3 &amp; 4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72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SPA.03 r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5:57:00Z</dcterms:created>
  <dc:creator>Linda G. Murphy</dc:creator>
  <dc:description/>
  <dc:language>en-US</dc:language>
  <cp:lastModifiedBy>Valued Gateway Client</cp:lastModifiedBy>
  <cp:lastPrinted>2001-09-21T16:00:00Z</cp:lastPrinted>
  <dcterms:modified xsi:type="dcterms:W3CDTF">2002-01-22T07:53:00Z</dcterms:modified>
  <cp:revision>13</cp:revision>
  <dc:subject/>
  <dc:title>SPANISH</dc:title>
</cp:coreProperties>
</file>