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RE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Korean. Prefer KOR03 unless more material is neede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TERIAL ASSIGNE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amuel Martin, </w:t>
      </w:r>
      <w:r>
        <w:rPr>
          <w:b/>
          <w:bCs/>
          <w:iCs/>
        </w:rPr>
        <w:t>Beginning Korean (BK),</w:t>
      </w:r>
      <w:r>
        <w:rPr/>
        <w:t xml:space="preserve"> volumes 1 &amp;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913/M3/196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Korean equivalent.  The grade is based on both fluency and accuracy.  All </w:t>
      </w:r>
    </w:p>
    <w:p>
      <w:pPr>
        <w:pStyle w:val="Normal"/>
        <w:jc w:val="both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37769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</w:rPr>
                                    <w:t>Beginning Korea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(B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BK Lessons 1-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BK Lessons 1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BK Lessons 6-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5: BK Lessons 2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BK Lessons 11-1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6: BK Lessons 26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68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</w:rPr>
                              <w:t>Beginning Korean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(BK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BK Lessons 1-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BK Lessons 16-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BK Lessons 6-9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5: BK Lessons 21-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BK Lessons 11-1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6: BK Lessons 26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TIME= 6 hrs/wk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440" w:footer="432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KOR.01 r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37:00Z</dcterms:created>
  <dc:creator>Linda G. Murphy</dc:creator>
  <dc:description/>
  <dc:language>en-US</dc:language>
  <cp:lastModifiedBy>Valued Gateway Client</cp:lastModifiedBy>
  <cp:lastPrinted>2001-09-21T14:36:00Z</cp:lastPrinted>
  <dcterms:modified xsi:type="dcterms:W3CDTF">2002-01-22T07:24:00Z</dcterms:modified>
  <cp:revision>3</cp:revision>
  <dc:subject/>
  <dc:title>KOREAN</dc:title>
</cp:coreProperties>
</file>