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TUB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Kitub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.B. Swift and E. W. A. Zola, </w:t>
      </w:r>
      <w:r>
        <w:rPr>
          <w:b/>
          <w:bCs/>
          <w:iCs/>
        </w:rPr>
        <w:t>Kituba Basic Cours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8402/U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Kituba equivalent.  The grade is based on both fluency and accuracy.  All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9466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23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EGINNING KIT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Units 1-9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Units 19-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Units 10-18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Units 28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1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23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GINNING KITUB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Units 1-9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Units 19-27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Units 10-18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Units 28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Last revised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KIT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11:00Z</dcterms:created>
  <dc:creator>Linda G. Murphy</dc:creator>
  <dc:description/>
  <dc:language>en-US</dc:language>
  <cp:lastModifiedBy>Valued Gateway Client</cp:lastModifiedBy>
  <cp:lastPrinted>2001-09-21T14:11:00Z</cp:lastPrinted>
  <dcterms:modified xsi:type="dcterms:W3CDTF">2002-01-22T07:18:00Z</dcterms:modified>
  <cp:revision>5</cp:revision>
  <dc:subject/>
  <dc:title>KITUBA</dc:title>
</cp:coreProperties>
</file>