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PANE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URPOSE:  Speaking conversational modern Japanese and reading.  More emphasis on language us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an on grammar.  Course is based on the romanized version of the lessons, though Japanese forms (kan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d kana) are also shown.   Students wanting to be tested on recognition of kanji should use JAP 0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akken Co., Ltd., </w:t>
      </w:r>
      <w:r>
        <w:rPr>
          <w:b/>
          <w:bCs/>
          <w:iCs/>
        </w:rPr>
        <w:t>Japanese for Today (JFT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535/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8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Japanese equivalent.  The grade is based on both fluency and accuracy. </w:t>
      </w:r>
    </w:p>
    <w:p>
      <w:pPr>
        <w:pStyle w:val="Normal"/>
        <w:jc w:val="both"/>
        <w:rPr/>
      </w:pPr>
      <w:r>
        <w:rPr/>
        <w:t xml:space="preserve">All 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37769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7"/>
                              <w:gridCol w:w="3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PANESE FOR TODAY  (J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1-4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5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1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JFT </w:t>
                                  </w:r>
                                  <w:r>
                                    <w:rPr/>
                                    <w:t>Lessons 5-8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6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2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JFT </w:t>
                                  </w:r>
                                  <w:r>
                                    <w:rPr/>
                                    <w:t>Lessons 9-1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7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25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13-16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8: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FT</w:t>
                                  </w:r>
                                  <w:r>
                                    <w:rPr/>
                                    <w:t xml:space="preserve"> Lessons 2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83.8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7"/>
                        <w:gridCol w:w="3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PANESE FOR TODAY  (JF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1-4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5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17-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FT </w:t>
                            </w:r>
                            <w:r>
                              <w:rPr/>
                              <w:t>Lessons 5-8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6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21-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JFT </w:t>
                            </w:r>
                            <w:r>
                              <w:rPr/>
                              <w:t>Lessons 9-12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7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25-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13-16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8:  </w:t>
                            </w:r>
                            <w:r>
                              <w:rPr>
                                <w:i/>
                                <w:iCs/>
                              </w:rPr>
                              <w:t>JFT</w:t>
                            </w:r>
                            <w:r>
                              <w:rPr/>
                              <w:t xml:space="preserve"> Lessons 2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TIME= 6 hrs/wk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  <w:r>
      <w:rPr/>
      <w:t>Last revised  0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JAP.12 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13:00Z</dcterms:created>
  <dc:creator>Linda Murphy</dc:creator>
  <dc:description/>
  <dc:language>en-US</dc:language>
  <cp:lastModifiedBy>Valued Gateway Client</cp:lastModifiedBy>
  <cp:lastPrinted>2000-01-06T16:20:00Z</cp:lastPrinted>
  <dcterms:modified xsi:type="dcterms:W3CDTF">2002-01-22T06:59:00Z</dcterms:modified>
  <cp:revision>4</cp:revision>
  <dc:subject/>
  <dc:title>JAPANESE FOR TODAY</dc:title>
</cp:coreProperties>
</file>