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ONESIA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Indonesia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olff, John U., Oetome, Dede, Daniel Fietkiewicz, </w:t>
      </w:r>
      <w:r>
        <w:rPr>
          <w:b/>
          <w:bCs/>
          <w:iCs/>
        </w:rPr>
        <w:t>Beginning Indonesian Through Self-Instruction (BI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L/5055/W76 </w:t>
      </w:r>
      <w:r>
        <w:rPr/>
        <w:t>v. 1-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FOR EACH LESSON: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 xml:space="preserve">Listen to the entire dialogue </w:t>
      </w:r>
      <w:r>
        <w:rPr/>
        <w:t xml:space="preserve">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 closed</w:t>
      </w:r>
      <w:r>
        <w:rPr>
          <w:i/>
        </w:rPr>
        <w:t xml:space="preserve">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>produce the foreign sentences easily and quickly given only the English ones as cu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 xml:space="preserve">material; the student says the Indonesian equivalent.  The grade is based on both fluency and accuracy.  </w:t>
      </w:r>
    </w:p>
    <w:p>
      <w:pPr>
        <w:pStyle w:val="Normal"/>
        <w:jc w:val="both"/>
        <w:rPr/>
      </w:pPr>
      <w:r>
        <w:rPr/>
        <w:t xml:space="preserve">All exams are 30 minutes. 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430212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7"/>
                              <w:gridCol w:w="36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aps/>
                                    </w:rPr>
                                    <w:t>Beginning Indonesian (B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1: BI Lessons 1-6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3: BI Lessons 8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2: BI Lessons 14-18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4: BI Lessons 20-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1.5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7"/>
                        <w:gridCol w:w="360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aps/>
                              </w:rPr>
                              <w:t>Beginning Indonesian (BI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1: BI Lessons 1-6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3: BI Lessons 8-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2: BI Lessons 14-18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4: BI Lessons 20-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6 hrs/w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12 hrs/w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s 1 &amp;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s 3 &amp;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488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  <w:r>
      <w:rPr/>
      <w:t>Last revised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IND.04 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0:39:00Z</dcterms:created>
  <dc:creator>Linda G. Murphy</dc:creator>
  <dc:description/>
  <dc:language>en-US</dc:language>
  <cp:lastModifiedBy>Valued Gateway Client</cp:lastModifiedBy>
  <cp:lastPrinted>2001-09-21T14:38:00Z</cp:lastPrinted>
  <dcterms:modified xsi:type="dcterms:W3CDTF">2002-01-22T06:52:00Z</dcterms:modified>
  <cp:revision>3</cp:revision>
  <dc:subject/>
  <dc:title>INDONESIAN</dc:title>
</cp:coreProperties>
</file>