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NDI-URD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Hindi-Urd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J. Gumperz and J. Rumery, </w:t>
      </w:r>
      <w:r>
        <w:rPr>
          <w:b/>
          <w:bCs/>
          <w:iCs/>
        </w:rPr>
        <w:t xml:space="preserve">Conversational Hindi-Urdu, (CH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>PK/1935/G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 xml:space="preserve">Supervisor says the English version of sentences chosen at random from conversations in the assigned material; the student says the Hindi-Urdu equivalent.  The grade is based on both fluency and accuracy. </w:t>
      </w:r>
    </w:p>
    <w:p>
      <w:pPr>
        <w:pStyle w:val="Normal"/>
        <w:rPr/>
      </w:pPr>
      <w:r>
        <w:rPr/>
        <w:t xml:space="preserve">All 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44862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  <w:gridCol w:w="3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aps/>
                                    </w:rPr>
                                    <w:t>Conversational Hindi-Urdu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(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CH pp. xi-xx, xxv-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CH Units I, II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3: CH Units VI, VII, 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2: CH Units III, IV, V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(Unit V is in Book 2)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CH Units IX, X                         (no tap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74.7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  <w:gridCol w:w="3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aps/>
                              </w:rPr>
                              <w:t>Conversational Hindi-Urdu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(CH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CH pp. xi-xx, xxv-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CH Units I, II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3: CH Units VI, VII, VII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2: CH Units III, IV, 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(Unit V is in Book 2)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CH Units IX, X                         (no tap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4 Units</w:t>
            </w:r>
            <w:r>
              <w:rPr>
                <w:b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6 hrs/w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= Blocks 3 &amp; 4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t>Last 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IN.01 r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0:56:00Z</dcterms:created>
  <dc:creator>Linda G. Murphy</dc:creator>
  <dc:description/>
  <dc:language>en-US</dc:language>
  <cp:lastModifiedBy>Valued Gateway Client</cp:lastModifiedBy>
  <cp:lastPrinted>2001-09-21T14:56:00Z</cp:lastPrinted>
  <dcterms:modified xsi:type="dcterms:W3CDTF">2002-01-22T06:49:00Z</dcterms:modified>
  <cp:revision>3</cp:revision>
  <dc:subject/>
  <dc:title>HINDI-URDU</dc:title>
</cp:coreProperties>
</file>