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BRE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Hebre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oesph A. Reif and Hannah Levinson, </w:t>
      </w:r>
      <w:r>
        <w:rPr>
          <w:b/>
          <w:bCs/>
          <w:iCs/>
        </w:rPr>
        <w:t>Hebrew Basic Course (FSI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J/4567/U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Hebrew equivalent.  The grade is based on both fluency and accuracy.  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3021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3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BREW (F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FSI Units 1-8 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FSI Units 16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FSI Units 9-15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FSI Units 2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3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BREW (FS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FSI Units 1-8 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FSI Units 16-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FSI Units 9-15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FSI Units 2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EB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45:00Z</dcterms:created>
  <dc:creator>Linda G. Murphy</dc:creator>
  <dc:description/>
  <dc:language>en-US</dc:language>
  <cp:lastModifiedBy>Valued Gateway Client</cp:lastModifiedBy>
  <cp:lastPrinted>2001-09-21T14:45:00Z</cp:lastPrinted>
  <dcterms:modified xsi:type="dcterms:W3CDTF">2002-01-22T06:43:00Z</dcterms:modified>
  <cp:revision>3</cp:revision>
  <dc:subject/>
  <dc:title>HEBREW</dc:title>
</cp:coreProperties>
</file>