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WAII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Hawaii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ahanui and Anothony, </w:t>
      </w:r>
      <w:r>
        <w:rPr>
          <w:i/>
        </w:rPr>
        <w:t xml:space="preserve">Let’s Speak Hawaiian </w:t>
      </w:r>
      <w:r>
        <w:rPr/>
        <w:t xml:space="preserve">(LSH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L/6443/K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rPr/>
      </w:pPr>
      <w:r>
        <w:rPr/>
        <w:t xml:space="preserve">produce the foreign sentences easily and quickly given only the English ones as cue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3021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36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</w:rPr>
                                    <w:t>Let's Speak Hawaiian (LS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LSH Units 1-8 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LSH Units 17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LSH Units 9-16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LSH Units 24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1.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36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  <w:t>Let's Speak Hawaiian (LSH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LSH Units 1-8 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LSH Units 17-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LSH Units 9-16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LSH Units 24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s1 &amp;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152" w:footer="43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>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HAW.01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1:01:00Z</dcterms:created>
  <dc:creator>Linda G. Murphy</dc:creator>
  <dc:description/>
  <dc:language>en-US</dc:language>
  <cp:lastModifiedBy>Valued Gateway Client</cp:lastModifiedBy>
  <cp:lastPrinted>2001-09-21T15:00:00Z</cp:lastPrinted>
  <dcterms:modified xsi:type="dcterms:W3CDTF">2002-01-22T06:33:00Z</dcterms:modified>
  <cp:revision>3</cp:revision>
  <dc:subject/>
  <dc:title>HAWAIIAN</dc:title>
</cp:coreProperties>
</file>