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RM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German (minimal emphasis on grammar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ul Pimsleur, </w:t>
      </w:r>
      <w:r>
        <w:rPr>
          <w:b/>
          <w:bCs/>
        </w:rPr>
        <w:t>Speaking and Read Essential German (PS)</w:t>
      </w:r>
      <w:r>
        <w:rPr/>
        <w:t xml:space="preserve"> LL Call No.: </w:t>
      </w:r>
      <w:r>
        <w:rPr>
          <w:b/>
        </w:rPr>
        <w:t>PF/3121/P5.  (GER.3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Berlitz Self-Teaching Record Course: German (BZ)</w:t>
      </w:r>
      <w:r>
        <w:rPr/>
        <w:t xml:space="preserve"> LL Call No.: </w:t>
      </w:r>
      <w:r>
        <w:rPr>
          <w:b/>
        </w:rPr>
        <w:t>PF/3121/B4.  (GER.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 xml:space="preserve">At the beginning of the course, listen once or twice through PS to familiarize yourself with the pronunciation of German (do not spend more than 6 hrs). In week 2 go on to BZ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 xml:space="preserve">Say the sentences </w:t>
      </w:r>
      <w:r>
        <w:rPr/>
        <w:t>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German equivalent.  The grade is based on both fluency and accuracy. 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3776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BERLITZ G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 BZ Lessons 1-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 BZ Lessons 26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 BZ Lessons 10-1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5:  BZ Lessons 33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 BZ Lessons 17-2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6:  BZ Lessons 37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68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ERLITZ GERM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 BZ Lessons 1-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 BZ Lessons 26-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 BZ Lessons 10-1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5:  BZ Lessons 33-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 BZ Lessons 17-2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6:  BZ Lessons 37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  <w:r>
      <w:rPr/>
      <w:tab/>
      <w:tab/>
      <w:t xml:space="preserve">                  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GER.36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15:00Z</dcterms:created>
  <dc:creator>Linda Murphy</dc:creator>
  <dc:description/>
  <dc:language>en-US</dc:language>
  <cp:lastModifiedBy>Valued Gateway Client</cp:lastModifiedBy>
  <cp:lastPrinted>2001-09-24T10:44:00Z</cp:lastPrinted>
  <dcterms:modified xsi:type="dcterms:W3CDTF">2002-01-07T13:49:00Z</dcterms:modified>
  <cp:revision>12</cp:revision>
  <dc:subject/>
  <dc:title>GERMAN</dc:title>
</cp:coreProperties>
</file>