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U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Fu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oyd B. Swift, Kalilu Tambadu, and Paul G. Imhoff, </w:t>
      </w:r>
      <w:r>
        <w:rPr>
          <w:b/>
          <w:bCs/>
        </w:rPr>
        <w:t>Fula Basic Course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8182/U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rPr/>
      </w:pPr>
      <w:r>
        <w:rPr/>
        <w:t xml:space="preserve">At the beginning of the course, listen twice through the Dialogues to familiarize yourself with the pronunciation of Fula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Listen to the entire dialogue</w:t>
      </w:r>
      <w:r>
        <w:rPr/>
        <w:t xml:space="preserve"> 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ay the sentences </w:t>
      </w:r>
      <w:r>
        <w:rPr/>
        <w:t xml:space="preserve">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Fula equivalent.  The grade is based on both fluency and accuracy.  All </w:t>
      </w:r>
    </w:p>
    <w:p>
      <w:pPr>
        <w:pStyle w:val="Normal"/>
        <w:rPr/>
      </w:pPr>
      <w:r>
        <w:rPr/>
        <w:t xml:space="preserve">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18973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 xml:space="preserve">FULA BASIC COUR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Block 1: Units 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ock 2: Units 36-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.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FULA BASIC COURSE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lock 1: Units 1-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2: Units 36-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189738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Y TIME= 6 hrs/w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TERM= Block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= Block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7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Y TIME= 6 hrs/w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= Block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= Block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hanging="7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432" w:top="1440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</w:t>
    </w:r>
    <w:r>
      <w:rPr/>
      <w:t>FUL.01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00:00Z</dcterms:created>
  <dc:creator>Linda G. Murphy</dc:creator>
  <dc:description/>
  <dc:language>en-US</dc:language>
  <cp:lastModifiedBy>Valued Gateway Client</cp:lastModifiedBy>
  <cp:lastPrinted>2001-09-21T13:58:00Z</cp:lastPrinted>
  <dcterms:modified xsi:type="dcterms:W3CDTF">2002-01-07T13:36:00Z</dcterms:modified>
  <cp:revision>4</cp:revision>
  <dc:subject/>
  <dc:title>FULA</dc:title>
</cp:coreProperties>
</file>