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NIS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Danis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earden and Stig-Nielsen, </w:t>
      </w:r>
      <w:r>
        <w:rPr>
          <w:b/>
          <w:bCs/>
        </w:rPr>
        <w:t>Spoken Danish</w:t>
      </w:r>
      <w:r>
        <w:rPr/>
        <w:t xml:space="preserve">, Spoken Language Services, Inc.  </w:t>
      </w:r>
      <w:r>
        <w:rPr>
          <w:b/>
          <w:bCs/>
        </w:rPr>
        <w:t>(SD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G/4121/S5 </w:t>
      </w:r>
      <w:r>
        <w:rPr/>
        <w:t>(2 vols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 xml:space="preserve">At the beginning of the course, listen twice through the Spoken Danish to familiarize yourself with </w:t>
      </w:r>
    </w:p>
    <w:p>
      <w:pPr>
        <w:pStyle w:val="Normal"/>
        <w:jc w:val="both"/>
        <w:rPr/>
      </w:pPr>
      <w:r>
        <w:rPr/>
        <w:t xml:space="preserve">the pronunciation of Danis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FOR EACH LESSON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</w:rPr>
        <w:t>Listen to the entire dialogue</w:t>
      </w:r>
      <w:r>
        <w:rPr/>
        <w:t xml:space="preserve"> while following the English translation in the book to tell you what the </w:t>
      </w:r>
    </w:p>
    <w:p>
      <w:pPr>
        <w:pStyle w:val="Normal"/>
        <w:jc w:val="both"/>
        <w:rPr/>
      </w:pPr>
      <w:r>
        <w:rPr/>
        <w:t>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>Listen again</w:t>
      </w:r>
      <w:r>
        <w:rPr/>
        <w:t xml:space="preserve"> 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</w:rPr>
        <w:t xml:space="preserve">Listen again with the book half closed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</w:rPr>
        <w:t>Replay individual phrases and say them aloud</w:t>
      </w:r>
      <w:r>
        <w:rPr>
          <w:b/>
        </w:rPr>
        <w:t xml:space="preserve"> </w:t>
      </w:r>
      <w:r>
        <w:rPr/>
        <w:t xml:space="preserve">without referring to the book if possible. Imitate the </w:t>
      </w:r>
    </w:p>
    <w:p>
      <w:pPr>
        <w:pStyle w:val="Normal"/>
        <w:jc w:val="both"/>
        <w:rPr/>
      </w:pPr>
      <w:r>
        <w:rPr/>
        <w:t>voice on tape as closely as you can. Replay and repeat each phrase, then add phrases together to build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</w:rPr>
        <w:t>build phrases into sentences</w:t>
      </w:r>
      <w:r>
        <w:rPr/>
        <w:t xml:space="preserve"> 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</w:rPr>
        <w:t>Say the sentences</w:t>
      </w:r>
      <w:r>
        <w:rPr/>
        <w:t xml:space="preserve"> of the dialogue along with the speaker on the tape again and again until you can 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rPr/>
      </w:pPr>
      <w:r>
        <w:rPr/>
        <w:t>Supervisor says the English version of sentences chosen at random from conversations in the assigned material; the student says the Danish equivalent.  The grade is based on both fluency and accuracy.  All</w:t>
      </w:r>
    </w:p>
    <w:p>
      <w:pPr>
        <w:pStyle w:val="Normal"/>
        <w:rPr/>
      </w:pPr>
      <w:r>
        <w:rPr/>
        <w:t xml:space="preserve">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437769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3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ken Danish (S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1: SDa Units 1-5, 7, 8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3: SDa Units 16-17, 19-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SDa Units 9-11, 13-15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SDa Units 23, 25-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51.5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3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oken Danish (SDa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1: SDa Units 1-5, 7, 8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3: SDa Units 16-17, 19-22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SDa Units 9-11, 13-15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SDa Units 23, 25-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6 hrs/w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s 3 &amp;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  <w:r>
      <w:rPr/>
      <w:t>Last 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N.01 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21:07:00Z</dcterms:created>
  <dc:creator>Linda G. Murphy</dc:creator>
  <dc:description/>
  <dc:language>en-US</dc:language>
  <cp:lastModifiedBy>Valued Gateway Client</cp:lastModifiedBy>
  <cp:lastPrinted>2001-09-21T13:42:00Z</cp:lastPrinted>
  <dcterms:modified xsi:type="dcterms:W3CDTF">2002-01-07T09:34:00Z</dcterms:modified>
  <cp:revision>7</cp:revision>
  <dc:subject/>
  <dc:title>DANISH</dc:title>
</cp:coreProperties>
</file>