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NESE (CANTONESE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URPOSE:  Speaking conversational Cantonese (Characters are not introduced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oreign Service Institute, </w:t>
      </w:r>
      <w:r>
        <w:rPr>
          <w:b/>
          <w:bCs/>
        </w:rPr>
        <w:t>Cantonese Basic Course, volumes I and II (FSI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1733/U5 </w:t>
      </w:r>
      <w:r>
        <w:rPr/>
        <w:t>(2 vols.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>At the beginning of the course, listen twice through each DIALOG to familiarize yourself with</w:t>
      </w:r>
    </w:p>
    <w:p>
      <w:pPr>
        <w:pStyle w:val="Normal"/>
        <w:jc w:val="both"/>
        <w:rPr/>
      </w:pPr>
      <w:r>
        <w:rPr/>
        <w:t xml:space="preserve">the pronunciation of Cantones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OR EACH LESS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isten to the entire dialogue</w:t>
      </w:r>
      <w:r>
        <w:rPr/>
        <w:t xml:space="preserve"> while following the English translation in the book to tell you what th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oreign sentences me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isten again</w:t>
      </w:r>
      <w:r>
        <w:rPr/>
        <w:t xml:space="preserve"> while following the foreign transcription to help you with details in the pronuncia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isten again with the book half closed</w:t>
      </w:r>
      <w:r>
        <w:rPr/>
        <w:t xml:space="preserve"> look inside only when you need reminders about the meaning </w:t>
      </w:r>
    </w:p>
    <w:p>
      <w:pPr>
        <w:pStyle w:val="Normal"/>
        <w:rPr/>
      </w:pPr>
      <w:r>
        <w:rPr/>
        <w:t xml:space="preserve">or pronunciation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 xml:space="preserve">without referring to the book if possible. Imitate the </w:t>
      </w:r>
    </w:p>
    <w:p>
      <w:pPr>
        <w:pStyle w:val="Normal"/>
        <w:rPr/>
      </w:pPr>
      <w:r>
        <w:rPr/>
        <w:t xml:space="preserve">voice on tape as closely as you can. Replay and repeat each phrase, then add phrases together to build a 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 complete sentence easily and in unison with the tape while understanding what you are saying. Use the book 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</w:t>
      </w:r>
    </w:p>
    <w:p>
      <w:pPr>
        <w:pStyle w:val="Normal"/>
        <w:rPr/>
      </w:pPr>
      <w:r>
        <w:rPr/>
        <w:t xml:space="preserve">material; the student says the Cantonese equivalent.  The grade is based on both fluency and accuracy.  </w:t>
      </w:r>
    </w:p>
    <w:p>
      <w:pPr>
        <w:pStyle w:val="Normal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98843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32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NTONESE BASIC COURSE (F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lock 1: FSI Lessons 1-8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Block 3: FSI Lessons 16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lock 2: FSI Lessons 9-15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Block 4: FSI Lessons 25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51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32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TONESE BASIC COURSE (FSI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lock 1: FSI Lessons 1-8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Block 3: FSI Lessons 16-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lock 2: FSI Lessons 9-15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Block 4: FSI Lessons 25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2 Units</w:t>
            </w:r>
            <w:r>
              <w:rPr>
                <w:b/>
              </w:rPr>
              <w:t xml:space="preserve">                                                      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432" w:gutter="0" w:header="432" w:top="488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Last revised  0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>CHI.01 r5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9:49:00Z</dcterms:created>
  <dc:creator>Linda G. Murphy</dc:creator>
  <dc:description/>
  <dc:language>en-US</dc:language>
  <cp:lastModifiedBy>Valued Gateway Client</cp:lastModifiedBy>
  <cp:lastPrinted>2001-09-20T17:45:00Z</cp:lastPrinted>
  <dcterms:modified xsi:type="dcterms:W3CDTF">2002-01-05T02:53:00Z</dcterms:modified>
  <cp:revision>19</cp:revision>
  <dc:subject/>
  <dc:title>CHINESE (CANTONESE)</dc:title>
</cp:coreProperties>
</file>